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PER USUFRUIRE  DI CONGEDO PER MALATTIA FIGL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stituto Comprensivo DARS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l_ sottoscritt _  _______________________________________________________ nato\a  a ________________________________________________ il ______________ in servizio presso codesta Scuola/Istituto in qualità di ____________________________________________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sendo madre/padre  del bambino________________________________________ nato il _________________ comunico che intendo assentarmi dal lavoro per congedo per malattia figlio, ai sensi dell’art. 47 del d. lgs 26/03/01 n° 151 e dell’art. 12 c.5 del CCNNL 24/7/2003, per il periodo dal _______________ al _________________  (totale gg.___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ha usufruito di congedo paren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usufruito di congedo parentale dal __________________ al 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t. giorni ________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allega dichiarazione sostitutiva di certificazio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4:00Z</dcterms:created>
  <dc:creator>Pino Durante</dc:creator>
  <dc:description/>
  <cp:keywords/>
  <dc:language>en-US</dc:language>
  <cp:lastModifiedBy>client4</cp:lastModifiedBy>
  <cp:lastPrinted>2009-02-09T13:52:00Z</cp:lastPrinted>
  <dcterms:modified xsi:type="dcterms:W3CDTF">2020-12-28T10:07:00Z</dcterms:modified>
  <cp:revision>4</cp:revision>
  <dc:subject/>
  <dc:title>Domanda per usufruire di congedo parentale</dc:title>
</cp:coreProperties>
</file>