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MANDA PER USUFRUIRE DI CONGEDO PARENTAL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LA DIRIGENTE SCOLA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Comprensivo DARS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l_ sottoscritt__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________ il ______________ in servizio presso codesta Scuola/Istituto in qualità di _______________________________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sendo madre/padre del/la bambino/a________________________________________ nato/a il _________________ </w:t>
      </w:r>
      <w:r>
        <w:rPr>
          <w:rFonts w:cs="Arial" w:ascii="Arial" w:hAnsi="Arial"/>
          <w:b/>
          <w:bCs/>
        </w:rPr>
        <w:t>comunico</w:t>
      </w:r>
      <w:r>
        <w:rPr>
          <w:rFonts w:cs="Arial" w:ascii="Arial" w:hAnsi="Arial"/>
        </w:rPr>
        <w:t xml:space="preserve"> che intendo assentarmi dal lavoro per congedo parentale, ai sensi dell’art. 32 del d. lgs 26/03/01 n° 151, per il periodo dal _______________ al _________________ (totale gg. ____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che l’altro/a genitore _______________________________nato/a a _______________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ha usufruito di congedo paren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usufruito di congedo parentale dal __________________ al ___________________ (tot. giorni ________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allega dichiarazione sostitutiva di certificazi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43:00Z</dcterms:created>
  <dc:creator>Pino Durante</dc:creator>
  <dc:description/>
  <cp:keywords/>
  <dc:language>en-US</dc:language>
  <cp:lastModifiedBy>Samuele Lucchesi</cp:lastModifiedBy>
  <cp:lastPrinted>2009-02-09T13:52:00Z</cp:lastPrinted>
  <dcterms:modified xsi:type="dcterms:W3CDTF">2024-09-18T19:47:00Z</dcterms:modified>
  <cp:revision>3</cp:revision>
  <dc:subject/>
  <dc:title>Domanda per usufruire di congedo parentale</dc:title>
</cp:coreProperties>
</file>