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8250" w:leader="none"/>
          <w:tab w:val="right" w:pos="9735" w:leader="none"/>
        </w:tabs>
        <w:spacing w:lineRule="atLeast" w:line="240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/>
        <w:t xml:space="preserve">                 </w:t>
      </w: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625221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0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5650" cy="75819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4" w:before="89" w:after="0"/>
        <w:ind w:left="3155" w:right="1244" w:hanging="0"/>
        <w:jc w:val="center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-874395</wp:posOffset>
                </wp:positionV>
                <wp:extent cx="1830070" cy="10953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095480"/>
                          <a:chOff x="0" y="0"/>
                          <a:chExt cx="1830240" cy="1095480"/>
                        </a:xfrm>
                      </wpg:grpSpPr>
                      <wps:wsp>
                        <wps:cNvSpPr/>
                        <wps:spPr>
                          <a:xfrm>
                            <a:off x="585360" y="109080"/>
                            <a:ext cx="8089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150">
                                <a:moveTo>
                                  <a:pt x="3329" y="-1206"/>
                                </a:moveTo>
                                <a:lnTo>
                                  <a:pt x="3158" y="-1206"/>
                                </a:lnTo>
                                <a:lnTo>
                                  <a:pt x="3158" y="-229"/>
                                </a:lnTo>
                                <a:lnTo>
                                  <a:pt x="2056" y="-229"/>
                                </a:lnTo>
                                <a:lnTo>
                                  <a:pt x="2056" y="-57"/>
                                </a:lnTo>
                                <a:lnTo>
                                  <a:pt x="3329" y="-57"/>
                                </a:lnTo>
                                <a:lnTo>
                                  <a:pt x="3329" y="-229"/>
                                </a:lnTo>
                                <a:lnTo>
                                  <a:pt x="3329" y="-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7000" y="0"/>
                            <a:ext cx="7837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896040"/>
                            <a:ext cx="1808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14">
                                <a:moveTo>
                                  <a:pt x="4015" y="33"/>
                                </a:moveTo>
                                <a:lnTo>
                                  <a:pt x="3981" y="33"/>
                                </a:lnTo>
                                <a:lnTo>
                                  <a:pt x="3981" y="312"/>
                                </a:lnTo>
                                <a:lnTo>
                                  <a:pt x="1167" y="312"/>
                                </a:lnTo>
                                <a:lnTo>
                                  <a:pt x="1167" y="313"/>
                                </a:lnTo>
                                <a:lnTo>
                                  <a:pt x="1167" y="347"/>
                                </a:lnTo>
                                <a:lnTo>
                                  <a:pt x="4015" y="347"/>
                                </a:lnTo>
                                <a:lnTo>
                                  <a:pt x="4015" y="313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82000"/>
                            <a:ext cx="456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876960"/>
                            <a:ext cx="16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2">
                                <a:moveTo>
                                  <a:pt x="2155" y="73"/>
                                </a:moveTo>
                                <a:lnTo>
                                  <a:pt x="2141" y="46"/>
                                </a:lnTo>
                                <a:lnTo>
                                  <a:pt x="2138" y="42"/>
                                </a:lnTo>
                                <a:lnTo>
                                  <a:pt x="2134" y="40"/>
                                </a:lnTo>
                                <a:lnTo>
                                  <a:pt x="2133" y="38"/>
                                </a:lnTo>
                                <a:lnTo>
                                  <a:pt x="2128" y="36"/>
                                </a:lnTo>
                                <a:lnTo>
                                  <a:pt x="2121" y="33"/>
                                </a:lnTo>
                                <a:lnTo>
                                  <a:pt x="2113" y="31"/>
                                </a:lnTo>
                                <a:lnTo>
                                  <a:pt x="2112" y="31"/>
                                </a:lnTo>
                                <a:lnTo>
                                  <a:pt x="2112" y="73"/>
                                </a:lnTo>
                                <a:lnTo>
                                  <a:pt x="2112" y="88"/>
                                </a:lnTo>
                                <a:lnTo>
                                  <a:pt x="2110" y="93"/>
                                </a:lnTo>
                                <a:lnTo>
                                  <a:pt x="2105" y="100"/>
                                </a:lnTo>
                                <a:lnTo>
                                  <a:pt x="2102" y="102"/>
                                </a:lnTo>
                                <a:lnTo>
                                  <a:pt x="2092" y="102"/>
                                </a:lnTo>
                                <a:lnTo>
                                  <a:pt x="2089" y="100"/>
                                </a:lnTo>
                                <a:lnTo>
                                  <a:pt x="2085" y="96"/>
                                </a:lnTo>
                                <a:lnTo>
                                  <a:pt x="2081" y="93"/>
                                </a:lnTo>
                                <a:lnTo>
                                  <a:pt x="2080" y="88"/>
                                </a:lnTo>
                                <a:lnTo>
                                  <a:pt x="2080" y="73"/>
                                </a:lnTo>
                                <a:lnTo>
                                  <a:pt x="2081" y="68"/>
                                </a:lnTo>
                                <a:lnTo>
                                  <a:pt x="2089" y="62"/>
                                </a:lnTo>
                                <a:lnTo>
                                  <a:pt x="2090" y="59"/>
                                </a:lnTo>
                                <a:lnTo>
                                  <a:pt x="2100" y="59"/>
                                </a:lnTo>
                                <a:lnTo>
                                  <a:pt x="2104" y="62"/>
                                </a:lnTo>
                                <a:lnTo>
                                  <a:pt x="2107" y="65"/>
                                </a:lnTo>
                                <a:lnTo>
                                  <a:pt x="2111" y="68"/>
                                </a:lnTo>
                                <a:lnTo>
                                  <a:pt x="2112" y="73"/>
                                </a:lnTo>
                                <a:lnTo>
                                  <a:pt x="2112" y="31"/>
                                </a:lnTo>
                                <a:lnTo>
                                  <a:pt x="2105" y="30"/>
                                </a:lnTo>
                                <a:lnTo>
                                  <a:pt x="2095" y="30"/>
                                </a:lnTo>
                                <a:lnTo>
                                  <a:pt x="2086" y="30"/>
                                </a:lnTo>
                                <a:lnTo>
                                  <a:pt x="2045" y="54"/>
                                </a:lnTo>
                                <a:lnTo>
                                  <a:pt x="2043" y="56"/>
                                </a:lnTo>
                                <a:lnTo>
                                  <a:pt x="2041" y="59"/>
                                </a:lnTo>
                                <a:lnTo>
                                  <a:pt x="2040" y="63"/>
                                </a:lnTo>
                                <a:lnTo>
                                  <a:pt x="2036" y="74"/>
                                </a:lnTo>
                                <a:lnTo>
                                  <a:pt x="2036" y="79"/>
                                </a:lnTo>
                                <a:lnTo>
                                  <a:pt x="2034" y="78"/>
                                </a:lnTo>
                                <a:lnTo>
                                  <a:pt x="2031" y="88"/>
                                </a:lnTo>
                                <a:lnTo>
                                  <a:pt x="2031" y="88"/>
                                </a:lnTo>
                                <a:lnTo>
                                  <a:pt x="2034" y="78"/>
                                </a:lnTo>
                                <a:lnTo>
                                  <a:pt x="2001" y="70"/>
                                </a:lnTo>
                                <a:lnTo>
                                  <a:pt x="1991" y="68"/>
                                </a:lnTo>
                                <a:lnTo>
                                  <a:pt x="1989" y="78"/>
                                </a:lnTo>
                                <a:lnTo>
                                  <a:pt x="1989" y="81"/>
                                </a:lnTo>
                                <a:lnTo>
                                  <a:pt x="1986" y="85"/>
                                </a:lnTo>
                                <a:lnTo>
                                  <a:pt x="1986" y="86"/>
                                </a:lnTo>
                                <a:lnTo>
                                  <a:pt x="1986" y="88"/>
                                </a:lnTo>
                                <a:lnTo>
                                  <a:pt x="1984" y="88"/>
                                </a:lnTo>
                                <a:lnTo>
                                  <a:pt x="1983" y="90"/>
                                </a:lnTo>
                                <a:lnTo>
                                  <a:pt x="1980" y="92"/>
                                </a:lnTo>
                                <a:lnTo>
                                  <a:pt x="1979" y="92"/>
                                </a:lnTo>
                                <a:lnTo>
                                  <a:pt x="1979" y="93"/>
                                </a:lnTo>
                                <a:lnTo>
                                  <a:pt x="1978" y="93"/>
                                </a:lnTo>
                                <a:lnTo>
                                  <a:pt x="1976" y="93"/>
                                </a:lnTo>
                                <a:lnTo>
                                  <a:pt x="1971" y="93"/>
                                </a:lnTo>
                                <a:lnTo>
                                  <a:pt x="1970" y="92"/>
                                </a:lnTo>
                                <a:lnTo>
                                  <a:pt x="1967" y="92"/>
                                </a:lnTo>
                                <a:lnTo>
                                  <a:pt x="1967" y="91"/>
                                </a:lnTo>
                                <a:lnTo>
                                  <a:pt x="1965" y="91"/>
                                </a:lnTo>
                                <a:lnTo>
                                  <a:pt x="1965" y="90"/>
                                </a:lnTo>
                                <a:lnTo>
                                  <a:pt x="1965" y="90"/>
                                </a:lnTo>
                                <a:lnTo>
                                  <a:pt x="1965" y="88"/>
                                </a:lnTo>
                                <a:lnTo>
                                  <a:pt x="1963" y="88"/>
                                </a:lnTo>
                                <a:lnTo>
                                  <a:pt x="1963" y="84"/>
                                </a:lnTo>
                                <a:lnTo>
                                  <a:pt x="1962" y="81"/>
                                </a:lnTo>
                                <a:lnTo>
                                  <a:pt x="1960" y="75"/>
                                </a:lnTo>
                                <a:lnTo>
                                  <a:pt x="1960" y="70"/>
                                </a:lnTo>
                                <a:lnTo>
                                  <a:pt x="1960" y="69"/>
                                </a:lnTo>
                                <a:lnTo>
                                  <a:pt x="1960" y="63"/>
                                </a:lnTo>
                                <a:lnTo>
                                  <a:pt x="1962" y="59"/>
                                </a:lnTo>
                                <a:lnTo>
                                  <a:pt x="1962" y="56"/>
                                </a:lnTo>
                                <a:lnTo>
                                  <a:pt x="1963" y="54"/>
                                </a:lnTo>
                                <a:lnTo>
                                  <a:pt x="1963" y="53"/>
                                </a:lnTo>
                                <a:lnTo>
                                  <a:pt x="1963" y="51"/>
                                </a:lnTo>
                                <a:lnTo>
                                  <a:pt x="1965" y="51"/>
                                </a:lnTo>
                                <a:lnTo>
                                  <a:pt x="1965" y="50"/>
                                </a:lnTo>
                                <a:lnTo>
                                  <a:pt x="1965" y="49"/>
                                </a:lnTo>
                                <a:lnTo>
                                  <a:pt x="1967" y="49"/>
                                </a:lnTo>
                                <a:lnTo>
                                  <a:pt x="1968" y="48"/>
                                </a:lnTo>
                                <a:lnTo>
                                  <a:pt x="1970" y="48"/>
                                </a:lnTo>
                                <a:lnTo>
                                  <a:pt x="1970" y="47"/>
                                </a:lnTo>
                                <a:lnTo>
                                  <a:pt x="1975" y="47"/>
                                </a:lnTo>
                                <a:lnTo>
                                  <a:pt x="1976" y="47"/>
                                </a:lnTo>
                                <a:lnTo>
                                  <a:pt x="1978" y="48"/>
                                </a:lnTo>
                                <a:lnTo>
                                  <a:pt x="1979" y="48"/>
                                </a:lnTo>
                                <a:lnTo>
                                  <a:pt x="1980" y="49"/>
                                </a:lnTo>
                                <a:lnTo>
                                  <a:pt x="1981" y="49"/>
                                </a:lnTo>
                                <a:lnTo>
                                  <a:pt x="1986" y="41"/>
                                </a:lnTo>
                                <a:lnTo>
                                  <a:pt x="1981" y="49"/>
                                </a:lnTo>
                                <a:lnTo>
                                  <a:pt x="1983" y="49"/>
                                </a:lnTo>
                                <a:lnTo>
                                  <a:pt x="1983" y="50"/>
                                </a:lnTo>
                                <a:lnTo>
                                  <a:pt x="1984" y="50"/>
                                </a:lnTo>
                                <a:lnTo>
                                  <a:pt x="1984" y="51"/>
                                </a:lnTo>
                                <a:lnTo>
                                  <a:pt x="1985" y="51"/>
                                </a:lnTo>
                                <a:lnTo>
                                  <a:pt x="1986" y="53"/>
                                </a:lnTo>
                                <a:lnTo>
                                  <a:pt x="1986" y="56"/>
                                </a:lnTo>
                                <a:lnTo>
                                  <a:pt x="1991" y="64"/>
                                </a:lnTo>
                                <a:lnTo>
                                  <a:pt x="1999" y="62"/>
                                </a:lnTo>
                                <a:lnTo>
                                  <a:pt x="2030" y="54"/>
                                </a:lnTo>
                                <a:lnTo>
                                  <a:pt x="2040" y="51"/>
                                </a:lnTo>
                                <a:lnTo>
                                  <a:pt x="2038" y="42"/>
                                </a:lnTo>
                                <a:lnTo>
                                  <a:pt x="2035" y="36"/>
                                </a:lnTo>
                                <a:lnTo>
                                  <a:pt x="2031" y="29"/>
                                </a:lnTo>
                                <a:lnTo>
                                  <a:pt x="2026" y="24"/>
                                </a:lnTo>
                                <a:lnTo>
                                  <a:pt x="2017" y="16"/>
                                </a:lnTo>
                                <a:lnTo>
                                  <a:pt x="2012" y="12"/>
                                </a:lnTo>
                                <a:lnTo>
                                  <a:pt x="2007" y="10"/>
                                </a:lnTo>
                                <a:lnTo>
                                  <a:pt x="2002" y="7"/>
                                </a:lnTo>
                                <a:lnTo>
                                  <a:pt x="1996" y="7"/>
                                </a:lnTo>
                                <a:lnTo>
                                  <a:pt x="1991" y="4"/>
                                </a:lnTo>
                                <a:lnTo>
                                  <a:pt x="1988" y="4"/>
                                </a:lnTo>
                                <a:lnTo>
                                  <a:pt x="1988" y="42"/>
                                </a:lnTo>
                                <a:lnTo>
                                  <a:pt x="1987" y="42"/>
                                </a:lnTo>
                                <a:lnTo>
                                  <a:pt x="1988" y="42"/>
                                </a:lnTo>
                                <a:lnTo>
                                  <a:pt x="1988" y="4"/>
                                </a:lnTo>
                                <a:lnTo>
                                  <a:pt x="1979" y="4"/>
                                </a:lnTo>
                                <a:lnTo>
                                  <a:pt x="1971" y="4"/>
                                </a:lnTo>
                                <a:lnTo>
                                  <a:pt x="1970" y="4"/>
                                </a:lnTo>
                                <a:lnTo>
                                  <a:pt x="1951" y="6"/>
                                </a:lnTo>
                                <a:lnTo>
                                  <a:pt x="1951" y="70"/>
                                </a:lnTo>
                                <a:lnTo>
                                  <a:pt x="1951" y="6"/>
                                </a:lnTo>
                                <a:lnTo>
                                  <a:pt x="1942" y="10"/>
                                </a:lnTo>
                                <a:lnTo>
                                  <a:pt x="1934" y="13"/>
                                </a:lnTo>
                                <a:lnTo>
                                  <a:pt x="1931" y="16"/>
                                </a:lnTo>
                                <a:lnTo>
                                  <a:pt x="1927" y="18"/>
                                </a:lnTo>
                                <a:lnTo>
                                  <a:pt x="1923" y="21"/>
                                </a:lnTo>
                                <a:lnTo>
                                  <a:pt x="1921" y="24"/>
                                </a:lnTo>
                                <a:lnTo>
                                  <a:pt x="1911" y="37"/>
                                </a:lnTo>
                                <a:lnTo>
                                  <a:pt x="1908" y="44"/>
                                </a:lnTo>
                                <a:lnTo>
                                  <a:pt x="1904" y="50"/>
                                </a:lnTo>
                                <a:lnTo>
                                  <a:pt x="1903" y="58"/>
                                </a:lnTo>
                                <a:lnTo>
                                  <a:pt x="1903" y="67"/>
                                </a:lnTo>
                                <a:lnTo>
                                  <a:pt x="1903" y="72"/>
                                </a:lnTo>
                                <a:lnTo>
                                  <a:pt x="1903" y="79"/>
                                </a:lnTo>
                                <a:lnTo>
                                  <a:pt x="1904" y="86"/>
                                </a:lnTo>
                                <a:lnTo>
                                  <a:pt x="1907" y="93"/>
                                </a:lnTo>
                                <a:lnTo>
                                  <a:pt x="1915" y="91"/>
                                </a:lnTo>
                                <a:lnTo>
                                  <a:pt x="1907" y="93"/>
                                </a:lnTo>
                                <a:lnTo>
                                  <a:pt x="1908" y="100"/>
                                </a:lnTo>
                                <a:lnTo>
                                  <a:pt x="1912" y="105"/>
                                </a:lnTo>
                                <a:lnTo>
                                  <a:pt x="1916" y="111"/>
                                </a:lnTo>
                                <a:lnTo>
                                  <a:pt x="1921" y="116"/>
                                </a:lnTo>
                                <a:lnTo>
                                  <a:pt x="1924" y="120"/>
                                </a:lnTo>
                                <a:lnTo>
                                  <a:pt x="1929" y="123"/>
                                </a:lnTo>
                                <a:lnTo>
                                  <a:pt x="1937" y="129"/>
                                </a:lnTo>
                                <a:lnTo>
                                  <a:pt x="1943" y="130"/>
                                </a:lnTo>
                                <a:lnTo>
                                  <a:pt x="1948" y="132"/>
                                </a:lnTo>
                                <a:lnTo>
                                  <a:pt x="1954" y="134"/>
                                </a:lnTo>
                                <a:lnTo>
                                  <a:pt x="1960" y="135"/>
                                </a:lnTo>
                                <a:lnTo>
                                  <a:pt x="1965" y="136"/>
                                </a:lnTo>
                                <a:lnTo>
                                  <a:pt x="1979" y="136"/>
                                </a:lnTo>
                                <a:lnTo>
                                  <a:pt x="1980" y="136"/>
                                </a:lnTo>
                                <a:lnTo>
                                  <a:pt x="1986" y="135"/>
                                </a:lnTo>
                                <a:lnTo>
                                  <a:pt x="1991" y="135"/>
                                </a:lnTo>
                                <a:lnTo>
                                  <a:pt x="1996" y="134"/>
                                </a:lnTo>
                                <a:lnTo>
                                  <a:pt x="2001" y="132"/>
                                </a:lnTo>
                                <a:lnTo>
                                  <a:pt x="2006" y="131"/>
                                </a:lnTo>
                                <a:lnTo>
                                  <a:pt x="2012" y="129"/>
                                </a:lnTo>
                                <a:lnTo>
                                  <a:pt x="2014" y="128"/>
                                </a:lnTo>
                                <a:lnTo>
                                  <a:pt x="2017" y="126"/>
                                </a:lnTo>
                                <a:lnTo>
                                  <a:pt x="2021" y="122"/>
                                </a:lnTo>
                                <a:lnTo>
                                  <a:pt x="2025" y="120"/>
                                </a:lnTo>
                                <a:lnTo>
                                  <a:pt x="2027" y="116"/>
                                </a:lnTo>
                                <a:lnTo>
                                  <a:pt x="2030" y="113"/>
                                </a:lnTo>
                                <a:lnTo>
                                  <a:pt x="2034" y="110"/>
                                </a:lnTo>
                                <a:lnTo>
                                  <a:pt x="2038" y="102"/>
                                </a:lnTo>
                                <a:lnTo>
                                  <a:pt x="2039" y="97"/>
                                </a:lnTo>
                                <a:lnTo>
                                  <a:pt x="2041" y="88"/>
                                </a:lnTo>
                                <a:lnTo>
                                  <a:pt x="2043" y="82"/>
                                </a:lnTo>
                                <a:lnTo>
                                  <a:pt x="2046" y="82"/>
                                </a:lnTo>
                                <a:lnTo>
                                  <a:pt x="2046" y="95"/>
                                </a:lnTo>
                                <a:lnTo>
                                  <a:pt x="2053" y="105"/>
                                </a:lnTo>
                                <a:lnTo>
                                  <a:pt x="2064" y="113"/>
                                </a:lnTo>
                                <a:lnTo>
                                  <a:pt x="2073" y="120"/>
                                </a:lnTo>
                                <a:lnTo>
                                  <a:pt x="2084" y="122"/>
                                </a:lnTo>
                                <a:lnTo>
                                  <a:pt x="2112" y="122"/>
                                </a:lnTo>
                                <a:lnTo>
                                  <a:pt x="2125" y="118"/>
                                </a:lnTo>
                                <a:lnTo>
                                  <a:pt x="2142" y="102"/>
                                </a:lnTo>
                                <a:lnTo>
                                  <a:pt x="2144" y="97"/>
                                </a:lnTo>
                                <a:lnTo>
                                  <a:pt x="2152" y="100"/>
                                </a:lnTo>
                                <a:lnTo>
                                  <a:pt x="2155" y="86"/>
                                </a:lnTo>
                                <a:lnTo>
                                  <a:pt x="2155" y="79"/>
                                </a:lnTo>
                                <a:lnTo>
                                  <a:pt x="21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182880" cy="6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91000"/>
                            <a:ext cx="181440" cy="8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90280"/>
                            <a:ext cx="188640" cy="8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90280"/>
                            <a:ext cx="144720" cy="6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91000"/>
                            <a:ext cx="141480" cy="6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74440"/>
                            <a:ext cx="182160" cy="8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94240"/>
                            <a:ext cx="14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2">
                                <a:moveTo>
                                  <a:pt x="3120" y="76"/>
                                </a:moveTo>
                                <a:lnTo>
                                  <a:pt x="3119" y="70"/>
                                </a:lnTo>
                                <a:lnTo>
                                  <a:pt x="3117" y="65"/>
                                </a:lnTo>
                                <a:lnTo>
                                  <a:pt x="3116" y="59"/>
                                </a:lnTo>
                                <a:lnTo>
                                  <a:pt x="3112" y="55"/>
                                </a:lnTo>
                                <a:lnTo>
                                  <a:pt x="3109" y="49"/>
                                </a:lnTo>
                                <a:lnTo>
                                  <a:pt x="3109" y="49"/>
                                </a:lnTo>
                                <a:lnTo>
                                  <a:pt x="3106" y="46"/>
                                </a:lnTo>
                                <a:lnTo>
                                  <a:pt x="3099" y="41"/>
                                </a:lnTo>
                                <a:lnTo>
                                  <a:pt x="3088" y="36"/>
                                </a:lnTo>
                                <a:lnTo>
                                  <a:pt x="3076" y="32"/>
                                </a:lnTo>
                                <a:lnTo>
                                  <a:pt x="3075" y="32"/>
                                </a:lnTo>
                                <a:lnTo>
                                  <a:pt x="3075" y="68"/>
                                </a:lnTo>
                                <a:lnTo>
                                  <a:pt x="3066" y="73"/>
                                </a:lnTo>
                                <a:lnTo>
                                  <a:pt x="3066" y="75"/>
                                </a:lnTo>
                                <a:lnTo>
                                  <a:pt x="3067" y="75"/>
                                </a:lnTo>
                                <a:lnTo>
                                  <a:pt x="3067" y="77"/>
                                </a:lnTo>
                                <a:lnTo>
                                  <a:pt x="3067" y="82"/>
                                </a:lnTo>
                                <a:lnTo>
                                  <a:pt x="3067" y="86"/>
                                </a:lnTo>
                                <a:lnTo>
                                  <a:pt x="3066" y="88"/>
                                </a:lnTo>
                                <a:lnTo>
                                  <a:pt x="3066" y="91"/>
                                </a:lnTo>
                                <a:lnTo>
                                  <a:pt x="3065" y="91"/>
                                </a:lnTo>
                                <a:lnTo>
                                  <a:pt x="3064" y="92"/>
                                </a:lnTo>
                                <a:lnTo>
                                  <a:pt x="3064" y="93"/>
                                </a:lnTo>
                                <a:lnTo>
                                  <a:pt x="3062" y="94"/>
                                </a:lnTo>
                                <a:lnTo>
                                  <a:pt x="3061" y="94"/>
                                </a:lnTo>
                                <a:lnTo>
                                  <a:pt x="3060" y="94"/>
                                </a:lnTo>
                                <a:lnTo>
                                  <a:pt x="3059" y="93"/>
                                </a:lnTo>
                                <a:lnTo>
                                  <a:pt x="3058" y="93"/>
                                </a:lnTo>
                                <a:lnTo>
                                  <a:pt x="3058" y="98"/>
                                </a:lnTo>
                                <a:lnTo>
                                  <a:pt x="3056" y="103"/>
                                </a:lnTo>
                                <a:lnTo>
                                  <a:pt x="3058" y="99"/>
                                </a:lnTo>
                                <a:lnTo>
                                  <a:pt x="3058" y="98"/>
                                </a:lnTo>
                                <a:lnTo>
                                  <a:pt x="3058" y="93"/>
                                </a:lnTo>
                                <a:lnTo>
                                  <a:pt x="3057" y="92"/>
                                </a:lnTo>
                                <a:lnTo>
                                  <a:pt x="3057" y="91"/>
                                </a:lnTo>
                                <a:lnTo>
                                  <a:pt x="3056" y="91"/>
                                </a:lnTo>
                                <a:lnTo>
                                  <a:pt x="3056" y="88"/>
                                </a:lnTo>
                                <a:lnTo>
                                  <a:pt x="3055" y="86"/>
                                </a:lnTo>
                                <a:lnTo>
                                  <a:pt x="3055" y="82"/>
                                </a:lnTo>
                                <a:lnTo>
                                  <a:pt x="3055" y="77"/>
                                </a:lnTo>
                                <a:lnTo>
                                  <a:pt x="3056" y="75"/>
                                </a:lnTo>
                                <a:lnTo>
                                  <a:pt x="3056" y="73"/>
                                </a:lnTo>
                                <a:lnTo>
                                  <a:pt x="3057" y="73"/>
                                </a:lnTo>
                                <a:lnTo>
                                  <a:pt x="3059" y="72"/>
                                </a:lnTo>
                                <a:lnTo>
                                  <a:pt x="3059" y="70"/>
                                </a:lnTo>
                                <a:lnTo>
                                  <a:pt x="3060" y="69"/>
                                </a:lnTo>
                                <a:lnTo>
                                  <a:pt x="3061" y="69"/>
                                </a:lnTo>
                                <a:lnTo>
                                  <a:pt x="3062" y="69"/>
                                </a:lnTo>
                                <a:lnTo>
                                  <a:pt x="3064" y="70"/>
                                </a:lnTo>
                                <a:lnTo>
                                  <a:pt x="3064" y="72"/>
                                </a:lnTo>
                                <a:lnTo>
                                  <a:pt x="3065" y="73"/>
                                </a:lnTo>
                                <a:lnTo>
                                  <a:pt x="3066" y="73"/>
                                </a:lnTo>
                                <a:lnTo>
                                  <a:pt x="3075" y="68"/>
                                </a:lnTo>
                                <a:lnTo>
                                  <a:pt x="3075" y="32"/>
                                </a:lnTo>
                                <a:lnTo>
                                  <a:pt x="3072" y="31"/>
                                </a:lnTo>
                                <a:lnTo>
                                  <a:pt x="3067" y="31"/>
                                </a:lnTo>
                                <a:lnTo>
                                  <a:pt x="3067" y="61"/>
                                </a:lnTo>
                                <a:lnTo>
                                  <a:pt x="3067" y="62"/>
                                </a:lnTo>
                                <a:lnTo>
                                  <a:pt x="3067" y="61"/>
                                </a:lnTo>
                                <a:lnTo>
                                  <a:pt x="3067" y="31"/>
                                </a:lnTo>
                                <a:lnTo>
                                  <a:pt x="3062" y="31"/>
                                </a:lnTo>
                                <a:lnTo>
                                  <a:pt x="3054" y="31"/>
                                </a:lnTo>
                                <a:lnTo>
                                  <a:pt x="3046" y="32"/>
                                </a:lnTo>
                                <a:lnTo>
                                  <a:pt x="3039" y="35"/>
                                </a:lnTo>
                                <a:lnTo>
                                  <a:pt x="3032" y="37"/>
                                </a:lnTo>
                                <a:lnTo>
                                  <a:pt x="3026" y="40"/>
                                </a:lnTo>
                                <a:lnTo>
                                  <a:pt x="3020" y="45"/>
                                </a:lnTo>
                                <a:lnTo>
                                  <a:pt x="3016" y="47"/>
                                </a:lnTo>
                                <a:lnTo>
                                  <a:pt x="3011" y="53"/>
                                </a:lnTo>
                                <a:lnTo>
                                  <a:pt x="3010" y="54"/>
                                </a:lnTo>
                                <a:lnTo>
                                  <a:pt x="3015" y="45"/>
                                </a:lnTo>
                                <a:lnTo>
                                  <a:pt x="3006" y="41"/>
                                </a:lnTo>
                                <a:lnTo>
                                  <a:pt x="2998" y="38"/>
                                </a:lnTo>
                                <a:lnTo>
                                  <a:pt x="2960" y="110"/>
                                </a:lnTo>
                                <a:lnTo>
                                  <a:pt x="2943" y="110"/>
                                </a:lnTo>
                                <a:lnTo>
                                  <a:pt x="2912" y="36"/>
                                </a:lnTo>
                                <a:lnTo>
                                  <a:pt x="2894" y="42"/>
                                </a:lnTo>
                                <a:lnTo>
                                  <a:pt x="2928" y="122"/>
                                </a:lnTo>
                                <a:lnTo>
                                  <a:pt x="2930" y="128"/>
                                </a:lnTo>
                                <a:lnTo>
                                  <a:pt x="2936" y="128"/>
                                </a:lnTo>
                                <a:lnTo>
                                  <a:pt x="2966" y="128"/>
                                </a:lnTo>
                                <a:lnTo>
                                  <a:pt x="2972" y="128"/>
                                </a:lnTo>
                                <a:lnTo>
                                  <a:pt x="2975" y="122"/>
                                </a:lnTo>
                                <a:lnTo>
                                  <a:pt x="2966" y="119"/>
                                </a:lnTo>
                                <a:lnTo>
                                  <a:pt x="2975" y="122"/>
                                </a:lnTo>
                                <a:lnTo>
                                  <a:pt x="3004" y="67"/>
                                </a:lnTo>
                                <a:lnTo>
                                  <a:pt x="3004" y="67"/>
                                </a:lnTo>
                                <a:lnTo>
                                  <a:pt x="3003" y="70"/>
                                </a:lnTo>
                                <a:lnTo>
                                  <a:pt x="3001" y="74"/>
                                </a:lnTo>
                                <a:lnTo>
                                  <a:pt x="3001" y="81"/>
                                </a:lnTo>
                                <a:lnTo>
                                  <a:pt x="3001" y="88"/>
                                </a:lnTo>
                                <a:lnTo>
                                  <a:pt x="3003" y="92"/>
                                </a:lnTo>
                                <a:lnTo>
                                  <a:pt x="3003" y="95"/>
                                </a:lnTo>
                                <a:lnTo>
                                  <a:pt x="3005" y="102"/>
                                </a:lnTo>
                                <a:lnTo>
                                  <a:pt x="3013" y="99"/>
                                </a:lnTo>
                                <a:lnTo>
                                  <a:pt x="3005" y="102"/>
                                </a:lnTo>
                                <a:lnTo>
                                  <a:pt x="3006" y="105"/>
                                </a:lnTo>
                                <a:lnTo>
                                  <a:pt x="3011" y="111"/>
                                </a:lnTo>
                                <a:lnTo>
                                  <a:pt x="3018" y="106"/>
                                </a:lnTo>
                                <a:lnTo>
                                  <a:pt x="3011" y="111"/>
                                </a:lnTo>
                                <a:lnTo>
                                  <a:pt x="3014" y="114"/>
                                </a:lnTo>
                                <a:lnTo>
                                  <a:pt x="3020" y="119"/>
                                </a:lnTo>
                                <a:lnTo>
                                  <a:pt x="3025" y="123"/>
                                </a:lnTo>
                                <a:lnTo>
                                  <a:pt x="3031" y="127"/>
                                </a:lnTo>
                                <a:lnTo>
                                  <a:pt x="3037" y="129"/>
                                </a:lnTo>
                                <a:lnTo>
                                  <a:pt x="3044" y="131"/>
                                </a:lnTo>
                                <a:lnTo>
                                  <a:pt x="3051" y="132"/>
                                </a:lnTo>
                                <a:lnTo>
                                  <a:pt x="3060" y="132"/>
                                </a:lnTo>
                                <a:lnTo>
                                  <a:pt x="3069" y="132"/>
                                </a:lnTo>
                                <a:lnTo>
                                  <a:pt x="3083" y="130"/>
                                </a:lnTo>
                                <a:lnTo>
                                  <a:pt x="3088" y="129"/>
                                </a:lnTo>
                                <a:lnTo>
                                  <a:pt x="3093" y="126"/>
                                </a:lnTo>
                                <a:lnTo>
                                  <a:pt x="3098" y="125"/>
                                </a:lnTo>
                                <a:lnTo>
                                  <a:pt x="3099" y="122"/>
                                </a:lnTo>
                                <a:lnTo>
                                  <a:pt x="3103" y="120"/>
                                </a:lnTo>
                                <a:lnTo>
                                  <a:pt x="3109" y="116"/>
                                </a:lnTo>
                                <a:lnTo>
                                  <a:pt x="3112" y="110"/>
                                </a:lnTo>
                                <a:lnTo>
                                  <a:pt x="3116" y="103"/>
                                </a:lnTo>
                                <a:lnTo>
                                  <a:pt x="3117" y="101"/>
                                </a:lnTo>
                                <a:lnTo>
                                  <a:pt x="3119" y="97"/>
                                </a:lnTo>
                                <a:lnTo>
                                  <a:pt x="3119" y="94"/>
                                </a:lnTo>
                                <a:lnTo>
                                  <a:pt x="3120" y="91"/>
                                </a:lnTo>
                                <a:lnTo>
                                  <a:pt x="3120" y="83"/>
                                </a:lnTo>
                                <a:lnTo>
                                  <a:pt x="31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7440" y="880200"/>
                            <a:ext cx="483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68.85pt;width:144.1pt;height:86.25pt" coordorigin="1133,-1377" coordsize="2882,1725">
                <v:shape id="shape_0" coordorigin="2056,4294966090" coordsize="1274,1150" path="l3158,-1206l3158,-229l2056,-229l2056,-57l3329,-57l3329,-229l3329,-1206xe" fillcolor="#548dd4" stroked="f" o:allowincell="f" style="position:absolute;left:2055;top:-1205;width:1273;height:1149;mso-wrap-style:none;v-text-anchor:middle;mso-position-horizontal-relative:page">
                  <v:fill o:detectmouseclick="t" type="solid" color2="#ab722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4;top:-1377;width:1233;height:11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1167,33" coordsize="2848,314" path="m4015,33l3981,33l3981,312l1167,312l1167,313l1167,347l4015,347l4015,313l4015,312l4015,33xe" fillcolor="#ffc000" stroked="f" o:allowincell="f" style="position:absolute;left:1167;top:34;width:2847;height:313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stroked="f" o:allowincell="f" style="position:absolute;left:1133;top:12;width:718;height:20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1903,4" coordsize="253,132" path="m2155,73l2141,46l2138,42l2134,40l2133,38l2128,36l2121,33l2113,31l2112,31l2112,73l2112,88l2110,93l2105,100l2102,102l2092,102l2089,100l2085,96l2081,93l2080,88l2080,73l2081,68l2089,62l2090,59l2100,59l2104,62l2107,65l2111,68l2112,73l2112,31l2105,30l2095,30l2086,30l2045,54l2043,56l2041,59l2040,63l2036,74l2036,79l2034,78l2031,88l2031,88l2034,78l2001,70l1991,68l1989,78l1989,81l1986,85l1986,86l1986,88l1984,88l1983,90l1980,92l1979,92l1979,93l1978,93l1976,93l1971,93l1970,92l1967,92l1967,91l1965,91l1965,90l1965,90l1965,88l1963,88l1963,84l1962,81l1960,75l1960,70l1960,69l1960,63l1962,59l1962,56l1963,54l1963,53l1963,51l1965,51l1965,50l1965,49l1967,49l1968,48l1970,48l1970,47l1975,47l1976,47l1978,48l1979,48l1980,49l1981,49l1986,41l1981,49l1983,49l1983,50l1984,50l1984,51l1985,51l1986,53l1986,56l1991,64l1999,62l2030,54l2040,51l2038,42l2035,36l2031,29l2026,24l2017,16l2012,12l2007,10l2002,7l1996,7l1991,4l1988,4l1988,42l1987,42l1988,42l1988,4l1979,4l1971,4l1970,4l1951,6l1951,70l1951,6l1942,10l1934,13l1931,16l1927,18l1923,21l1921,24l1911,37l1908,44l1904,50l1903,58l1903,67l1903,72l1903,79l1904,86l1907,93l1915,91l1907,93l1908,100l1912,105l1916,111l1921,116l1924,120l1929,123l1937,129l1943,130l1948,132l1954,134l1960,135l1965,136l1979,136l1980,136l1986,135l1991,135l1996,134l2001,132l2006,131l2012,129l2014,128l2017,126l2021,122l2025,120l2027,116l2030,113l2034,110l2038,102l2039,97l2041,88l2043,82l2046,82l2046,95l2053,105l2064,113l2073,120l2084,122l2112,122l2125,118l2142,102l2144,97l2152,100l2155,86l2155,79l2155,73xe" fillcolor="black" stroked="f" o:allowincell="f" style="position:absolute;left:1901;top:4;width:25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2036,27" coordsize="288,105" path="m2123,73l2121,70l2121,68l2120,67l2120,65l2118,64l2117,62l2116,60l2115,58l2112,56l2109,55l2106,53l2105,53l2102,51l2102,74l2102,76l2102,81l2102,85l2101,88l2100,91l2099,92l2097,93l2099,94l2101,102l2097,93l2096,93l2095,93l2094,92l2094,91l2092,90l2091,90l2091,88l2090,85l2090,81l2090,76l2091,74l2091,72l2092,72l2092,70l2095,68l2096,68l2097,68l2099,69l2099,70l2100,72l2101,72l2101,74l2102,74l2102,51l2101,51l2099,50l2095,50l2094,50l2094,66l2093,65l2091,59l2094,66l2094,50l2090,50l2089,51l2086,51l2084,54l2083,55l2081,56l2080,56l2080,57l2079,58l2078,58l2076,60l2075,62l2074,64l2073,65l2073,67l2071,69l2070,73l2070,81l2070,88l2071,92l2073,94l2073,96l2074,97l2075,100l2076,101l2078,103l2080,105l2084,107l2086,109l2088,109l2090,110l2091,110l2094,111l2097,111l2101,111l2104,110l2106,110l2107,109l2109,108l2110,107l2112,105l2112,104l2116,101l2118,96l2120,93l2121,88l2123,85l2123,81l2123,74l2123,73xm2155,79l2136,79l2136,85l2133,93l2133,95l2133,97l2131,99l2129,101l2128,102l2126,103l2123,107l2118,109l2115,111l2109,112l2104,113l2097,113l2086,113l2081,112l2079,111l2078,110l2075,110l2074,109l2070,107l2068,104l2065,103l2064,101l2063,100l2060,95l2059,93l2058,92l2058,90l2056,88l2056,82l2036,82l2036,90l2038,93l2039,97l2040,101l2043,104l2044,107l2049,113l2051,116l2054,118l2058,120l2060,122l2063,125l2066,126l2069,127l2076,129l2090,131l2097,131l2106,131l2115,130l2121,128l2128,125l2134,122l2141,116l2144,113l2147,109l2152,100l2155,86l2155,79xm2324,116l2323,67l2323,58l2322,56l2322,53l2320,50l2317,46l2317,44l2315,41l2312,39l2312,37l2309,36l2305,32l2302,31l2297,29l2292,28l2288,27l2281,27l2275,27l2270,28l2268,29l2265,30l2260,31l2253,36l2251,33l2247,32l2243,31l2239,30l2236,29l2233,28l2224,28l2214,28l2212,29l2211,29l2208,30l2206,31l2204,31l2203,32l2203,31l2194,31l2163,31l2154,31l2154,40l2163,40l2163,49l2164,49l2165,119l2199,119l2198,73l2199,69l2207,60l2212,60l2216,62l2218,63l2221,64l2221,67l2222,68l2223,118l2257,118l2255,70l2257,67l2260,64l2262,60l2268,60l2272,59l2275,60l2276,64l2278,65l2279,67l2278,67l2270,69l2270,72l2270,116l2270,126l2281,126l2314,126l2324,126l2324,116xe" fillcolor="black" stroked="f" o:allowincell="f" style="position:absolute;left:2036;top:27;width:28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154,26" coordsize="286,131" path="m2289,66l2288,64l2288,63l2286,62l2286,59l2284,58l2284,57l2284,58l2283,57l2283,56l2281,55l2281,55l2280,54l2278,53l2278,65l2273,68l2273,67l2278,65l2278,53l2276,53l2275,51l2275,51l2275,60l2270,66l2270,65l2275,60l2275,51l2270,51l2268,51l2268,62l2268,60l2268,60l2268,62l2268,51l2268,51l2266,51l2266,68l2266,67l2265,67l2265,66l2265,60l2266,68l2266,51l2265,51l2264,51l2264,65l2262,62l2264,65l2264,65l2264,51l2262,51l2260,53l2258,53l2257,54l2255,55l2253,56l2251,59l2249,62l2248,64l2247,67l2247,68l2246,70l2246,72l2246,77l2247,109l2233,109l2232,74l2232,68l2232,67l2231,66l2231,65l2231,64l2231,63l2229,62l2229,59l2228,59l2228,58l2227,57l2226,57l2226,56l2224,56l2224,55l2223,55l2222,54l2222,68l2218,69l2218,69l2222,68l2222,54l2221,54l2221,65l2219,65l2220,65l2221,65l2221,54l2219,54l2219,63l2218,65l2218,65l2218,65l2217,66l2217,66l2218,65l2219,63l2219,54l2218,53l2218,53l2218,63l2216,66l2216,66l2218,63l2218,53l2216,53l2216,51l2214,51l2212,51l2211,51l2211,67l2211,67l2211,68l2211,67l2208,60l2211,67l2211,51l2208,51l2206,53l2203,53l2201,55l2199,56l2197,57l2197,58l2193,62l2191,66l2189,69l2188,72l2188,78l2189,110l2175,110l2173,40l2154,40l2155,119l2155,128l2165,128l2199,128l2209,128l2209,119l2208,78l2208,74l2209,73l2209,72l2211,70l2212,73l2212,74l2213,118l2213,127l2223,127l2257,127l2267,127l2267,118l2265,77l2265,74l2265,72l2267,70l2267,69l2268,69l2270,69l2270,70l2270,72l2289,72l2289,66xm2439,69l2439,63l2438,57l2436,54l2434,48l2433,45l2430,42l2428,40l2425,38l2423,36l2420,33l2418,31l2411,29l2409,28l2406,27l2402,27l2399,26l2396,26l2396,69l2396,83l2395,88l2392,91l2390,94l2386,95l2379,95l2375,94l2371,91l2367,88l2367,69l2369,65l2371,62l2374,58l2377,57l2386,57l2390,58l2392,62l2395,65l2396,69l2396,26l2392,26l2385,26l2381,27l2375,29l2373,30l2372,28l2364,28l2333,29l2323,29l2323,38l2325,147l2325,156l2335,156l2335,147l2345,147l2345,147l2369,146l2367,109l2372,111l2376,113l2380,116l2385,116l2389,118l2405,118l2414,114l2415,112l2421,119l2423,116l2426,114l2428,112l2431,107l2435,102l2438,96l2439,91l2439,84l2439,76l2439,69xe" fillcolor="black" stroked="f" o:allowincell="f" style="position:absolute;left:2153;top:26;width:285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335,24" coordsize="297,132" path="m2428,112l2420,107l2411,101l2411,103l2410,104l2409,104l2407,105l2406,107l2405,107l2401,108l2400,109l2394,109l2390,109l2386,108l2385,107l2379,104l2382,104l2387,104l2389,103l2390,103l2392,102l2394,102l2396,100l2399,99l2400,97l2401,95l2402,93l2404,91l2405,86l2406,84l2406,76l2406,68l2405,66l2404,62l2402,59l2401,57l2400,55l2399,54l2396,53l2395,51l2394,50l2392,50l2390,49l2389,49l2387,48l2382,48l2377,48l2375,49l2372,49l2370,50l2369,51l2367,53l2365,54l2364,55l2362,57l2371,62l2380,66l2382,66l2384,66l2385,67l2385,69l2386,72l2386,76l2386,81l2385,83l2385,85l2384,86l2382,86l2381,86l2380,85l2379,85l2379,84l2371,91l2371,103l2367,109l2367,109l2371,103l2371,103l2371,91l2364,97l2371,91l2379,84l2377,84l2377,83l2377,76l2377,72l2379,69l2379,67l2380,66l2362,57l2361,59l2360,62l2359,66l2357,68l2357,76l2357,86l2359,88l2359,90l2360,92l2361,94l2362,95l2364,97l2357,94l2357,109l2359,137l2335,138l2335,156l2369,155l2379,155l2379,146l2378,125l2387,127l2394,127l2400,127l2404,126l2407,126l2410,125l2413,123l2416,122l2418,120l2421,119l2423,116l2426,114l2428,112xm2449,114l2439,114l2439,123l2449,123l2449,114xm2529,35l2522,30l2518,28l2511,26l2507,24l2501,24l2496,24l2494,24l2493,26l2491,26l2488,27l2480,27l2449,27l2449,36l2449,36l2449,27l2439,27l2439,36l2439,114l2449,114l2449,123l2482,123l2492,123l2492,114l2482,114l2482,114l2492,114l2492,88l2492,77l2493,73l2493,69l2494,68l2494,67l2496,67l2496,66l2497,66l2499,66l2501,67l2502,67l2503,68l2507,59l2507,59l2503,68l2512,70l2516,63l2526,41l2517,38l2517,38l2526,41l2529,35xm2631,83l2622,83l2622,74l2622,69l2621,67l2618,60l2615,54l2614,51l2612,47l2607,42l2599,39l2592,36l2588,35l2588,67l2554,67l2557,59l2558,57l2562,54l2565,51l2576,51l2579,53l2583,55l2586,57l2586,62l2588,67l2588,35l2583,33l2554,33l2543,37l2526,53l2521,63l2521,84l2522,91l2527,97l2532,104l2537,109l2543,112l2551,116l2559,116l2584,116l2594,114l2601,111l2607,108l2614,102l2616,99l2618,94l2586,92l2583,94l2581,95l2574,99l2565,99l2562,97l2558,94l2565,92l2586,92l2622,92l2631,92l2631,83xe" fillcolor="black" stroked="f" o:allowincell="f" style="position:absolute;left:2335;top:25;width:29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511,24" coordsize="228,102" path="m2635,86l2620,85l2599,84l2599,102l2599,102l2596,103l2593,104l2591,105l2586,107l2581,108l2577,108l2578,107l2581,105l2581,105l2584,104l2586,103l2586,103l2589,102l2589,101l2599,102l2599,84l2586,83l2581,83l2578,85l2578,86l2577,86l2577,88l2576,88l2576,88l2574,88l2573,90l2572,90l2571,90l2567,90l2567,88l2566,88l2565,88l2565,86l2556,88l2547,92l2547,94l2548,95l2548,97l2549,99l2551,101l2552,102l2554,103l2556,104l2557,104l2558,105l2560,107l2563,108l2560,108l2557,107l2553,107l2551,105l2548,104l2543,102l2542,100l2539,97l2537,95l2536,93l2532,88l2532,85l2531,82l2531,75l2531,70l2533,62l2536,58l2538,54l2542,51l2544,48l2547,47l2548,46l2551,46l2553,45l2558,44l2564,42l2567,42l2565,44l2563,44l2562,45l2559,45l2557,46l2551,50l2559,58l2558,57l2551,50l2549,51l2549,53l2548,55l2548,56l2547,58l2546,60l2546,63l2544,65l2554,67l2554,67l2544,65l2542,76l2554,76l2588,76l2601,76l2598,65l2597,63l2597,59l2596,57l2596,56l2594,54l2594,53l2593,51l2593,50l2592,49l2591,49l2589,48l2588,47l2586,46l2583,45l2581,44l2578,42l2581,42l2584,44l2588,45l2592,46l2594,47l2598,48l2602,51l2604,54l2606,55l2607,58l2609,64l2610,67l2612,70l2612,79l2612,83l2631,83l2631,79l2631,74l2630,68l2628,64l2628,58l2627,54l2623,49l2622,46l2618,41l2615,39l2613,36l2607,33l2604,31l2594,28l2589,27l2578,24l2571,24l2560,24l2553,26l2547,28l2543,29l2539,30l2536,32l2533,33l2531,36l2527,38l2518,48l2514,55l2512,60l2511,67l2511,75l2511,85l2512,90l2513,94l2516,99l2518,102l2522,107l2524,110l2527,112l2531,116l2538,120l2543,122l2554,125l2559,126l2571,126l2578,126l2584,125l2591,123l2602,122l2606,119l2609,116l2614,114l2618,111l2625,103l2628,99l2635,86xm2739,114l2729,114l2729,114l2739,114l2739,64l2739,58l2738,53l2736,48l2735,44l2733,39l2729,36l2728,33l2725,32l2723,30l2720,29l2718,28l2715,27l2711,26l2705,24l2699,24l2691,24l2687,26l2677,29l2677,27l2667,27l2636,27l2627,27l2627,36l2636,36l2636,45l2636,114l2670,114l2670,69l2671,65l2674,62l2676,58l2680,57l2687,57l2690,58l2692,60l2695,63l2695,105l2695,114l2695,114l2685,114l2685,123l2695,123l2729,123l2739,123l2739,114xe" fillcolor="black" stroked="f" o:allowincell="f" style="position:absolute;left:2511;top:25;width:22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627,26" coordsize="223,98" path="m2695,114l2685,114l2685,123l2695,123l2695,114xm2705,63l2704,62l2704,60l2703,58l2703,57l2701,56l2700,54l2694,59l2694,63l2687,66l2688,64l2694,63l2694,59l2691,61l2692,60l2700,54l2697,53l2695,50l2692,49l2690,49l2689,48l2684,48l2679,48l2677,49l2676,49l2674,50l2672,50l2671,51l2670,53l2667,54l2666,55l2665,57l2662,62l2661,66l2660,68l2660,76l2660,105l2646,105l2646,36l2627,36l2627,114l2636,114l2636,114l2627,114l2627,123l2636,123l2670,123l2680,123l2680,114l2670,114l2670,114l2680,114l2680,76l2680,72l2681,69l2681,67l2682,66l2684,66l2685,66l2685,67l2685,70l2685,114l2705,114l2705,70l2705,63xm2849,66l2843,54l2843,51l2842,50l2842,49l2840,48l2840,47l2840,46l2838,44l2835,40l2834,39l2833,37l2832,36l2830,35l2829,33l2827,32l2824,30l2820,29l2817,28l2814,28l2811,27l2806,27l2805,26l2805,91l2804,91l2802,93l2801,93l2805,91l2805,91l2805,26l2802,26l2801,26l2801,88l2800,90l2800,90l2801,88l2801,26l2799,26l2799,54l2793,60l2793,60l2793,62l2794,62l2794,63l2796,65l2788,64l2786,64l2786,95l2785,96l2783,98l2782,98l2785,96l2786,95l2786,64l2783,63l2782,62l2780,60l2778,59l2778,55l2781,54l2783,53l2786,51l2793,51l2799,54l2799,26l2793,26l2782,26l2777,27l2772,27l2769,28l2765,30l2759,31l2759,77l2756,80l2759,77l2759,77l2759,31l2759,31l2756,32l2748,38l2744,39l2744,41l2743,44l2741,45l2740,47l2740,49l2739,53l2739,58l2739,65l2740,67l2749,65l2749,65l2740,67l2741,70l2743,74l2746,77l2750,82l2752,83l2744,84l2733,85l2735,95l2744,93l2746,102l2748,102l2750,107l2756,111l2764,116l2775,118l2802,118l2811,116l2817,114l2828,109l2832,104l2835,100l2837,96l2837,84l2829,75l2827,73l2815,67l2834,66l2849,66xe" fillcolor="black" stroked="f" o:allowincell="f" style="position:absolute;left:2625;top:26;width:22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size="287,127" path="m2807,47l2803,45l2799,54l2807,47xm3021,32l3006,32l2972,31l2965,31l2962,37l2954,59l2948,38l2945,31l2938,31l2903,30l2901,30l2901,9l2901,9l2901,0l2891,0l2857,0l2847,0l2847,9l2847,30l2857,30l2857,30l2847,30l2847,39l2846,84l2845,84l2845,81l2844,78l2843,77l2843,76l2840,74l2840,72l2834,67l2833,66l2832,65l2830,65l2829,64l2828,63l2825,62l2820,59l2819,59l2817,58l2814,58l2812,57l2803,57l2801,57l2802,56l2809,50l2808,49l2807,48l2807,47l2799,54l2803,45l2801,45l2799,44l2798,44l2794,42l2790,42l2785,42l2785,60l2784,60l2784,60l2784,60l2783,62l2784,60l2784,60l2784,60l2784,60l2784,60l2784,59l2785,60l2785,42l2784,42l2784,59l2784,59l2784,59l2784,59l2784,42l2784,42l2784,59l2784,59l2782,62l2784,59l2784,42l2783,42l2783,43l2783,58l2783,58l2783,58l2783,58l2783,43l2783,43l2783,57l2783,58l2783,57l2783,57l2783,57l2783,43l2783,43l2783,57l2782,57l2782,58l2780,59l2782,58l2782,58l2782,58l2782,57l2782,57l2781,54l2783,57l2783,43l2782,44l2780,45l2778,45l2776,46l2775,46l2775,47l2773,47l2773,48l2780,55l2781,56l2781,56l2773,48l2771,49l2771,50l2770,51l2770,53l2769,54l2769,55l2769,57l2769,60l2770,62l2770,63l2771,64l2772,65l2772,66l2775,68l2783,58l2783,58l2775,68l2776,68l2777,69l2778,69l2778,70l2780,70l2783,63l2783,63l2780,70l2781,72l2785,72l2786,73l2788,73l2791,73l2793,74l2794,74l2799,74l2804,75l2808,75l2809,75l2812,76l2813,76l2814,76l2815,77l2817,77l2819,78l2819,79l2820,81l2823,82l2823,83l2825,85l2825,86l2827,88l2827,92l2827,95l2825,96l2825,97l2824,99l2823,100l2820,101l2819,102l2817,104l2814,105l2812,107l2811,107l2808,108l2804,108l2801,109l2791,109l2777,109l2772,108l2769,107l2762,104l2759,101l2757,99l2756,96l2756,94l2755,91l2744,93l2735,95l2736,100l2739,104l2740,108l2743,111l2746,116l2750,118l2751,119l2755,122l2761,123l2769,125l2775,126l2782,127l2791,127l2802,127l2807,126l2812,126l2817,125l2820,122l2822,122l2825,120l2828,119l2830,116l2834,116l2837,113l2840,110l2844,104l2845,102l2844,118l2844,127l2854,127l2888,127l2898,127l2898,118l2901,40l2903,39l2903,48l2906,48l2936,119l2953,119l2966,119l2966,119l2975,122l3015,45l3021,32xe" fillcolor="black" stroked="f" o:allowincell="f" style="position:absolute;left:2734;top:0;width:28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894,31" coordsize="227,102" path="m3120,76l3119,70l3117,65l3116,59l3112,55l3109,49l3109,49l3106,46l3099,41l3088,36l3076,32l3075,32l3075,68l3066,73l3066,75l3067,75l3067,77l3067,82l3067,86l3066,88l3066,91l3065,91l3064,92l3064,93l3062,94l3061,94l3060,94l3059,93l3058,93l3058,98l3056,103l3058,99l3058,98l3058,93l3057,92l3057,91l3056,91l3056,88l3055,86l3055,82l3055,77l3056,75l3056,73l3057,73l3059,72l3059,70l3060,69l3061,69l3062,69l3064,70l3064,72l3065,73l3066,73l3075,68l3075,32l3072,31l3067,31l3067,61l3067,62l3067,61l3067,31l3062,31l3054,31l3046,32l3039,35l3032,37l3026,40l3020,45l3016,47l3011,53l3010,54l3015,45l3006,41l2998,38l2960,110l2943,110l2912,36l2894,42l2928,122l2930,128l2936,128l2966,128l2972,128l2975,122l2966,119l2975,122l3004,67l3004,67l3003,70l3001,74l3001,81l3001,88l3003,92l3003,95l3005,102l3013,99l3005,102l3006,105l3011,111l3018,106l3011,111l3014,114l3020,119l3025,123l3031,127l3037,129l3044,131l3051,132l3060,132l3069,132l3083,130l3088,129l3093,126l3098,125l3099,122l3103,120l3109,116l3112,110l3116,103l3117,101l3119,97l3119,94l3120,91l3120,83l3120,76xe" fillcolor="black" stroked="f" o:allowincell="f" style="position:absolute;left:2892;top:31;width:226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76;top:9;width:760;height:21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STITUTO COMPRENSIVO DARSENA 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PROFILO DINAMICO FUNZIONALE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  <w:tab/>
        <w:tab/>
        <w:tab/>
        <w:t>(P. D. F .)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 xml:space="preserve">Alunno/a ________________________________   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>nato/a il   ________________________________________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residente in___________________</w:t>
        <w:tab/>
        <w:tab/>
        <w:t>Via ____________________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>telefono ____________________</w:t>
        <w:tab/>
        <w:tab/>
        <w:t>iscritto/a per la prima volta      sì___ no__</w:t>
        <w:tab/>
        <w:t>o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>trattenuto sì___  no____per n°___ anni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/>
      </w:pPr>
      <w:r>
        <w:rPr>
          <w:sz w:val="28"/>
        </w:rPr>
        <w:t>per l'anno scolastico</w:t>
        <w:tab/>
      </w:r>
      <w:r>
        <w:rPr>
          <w:sz w:val="28"/>
          <w:u w:val="single"/>
        </w:rPr>
        <w:t>__________</w:t>
      </w:r>
      <w:r>
        <w:rPr>
          <w:sz w:val="28"/>
        </w:rPr>
        <w:tab/>
        <w:t xml:space="preserve">alla </w:t>
      </w:r>
      <w:r>
        <w:rPr>
          <w:b/>
          <w:sz w:val="28"/>
        </w:rPr>
        <w:t>Scuola __________________________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>di ___________________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 xml:space="preserve">classe __________ </w:t>
        <w:tab/>
        <w:t xml:space="preserve">Sezione______________ 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 xml:space="preserve">numero alunni della classe  ____ </w:t>
        <w:tab/>
        <w:t>di cui alunni disabili n°_____</w:t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A GNOSI SANITARIA</w:t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>Rilasciata il_____________________</w:t>
        <w:tab/>
        <w:t>Firmata dal dott. _____________</w:t>
      </w:r>
    </w:p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 COGNITIVA E DELL’APPRENDIMENT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TUAZIONE A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POSSIBILE EVOLUZIONI (OBIETTIVI PRIORITA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REA AFFETTIVO-RELAZIONALE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TUAZIONE A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POSSIBILE EVOLUZIONI (OBIETTIVI PRIORITA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4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AREA DEI LINGUAGGI E DELLA COMUNICAZIONE</w:t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rPr/>
      </w:pPr>
      <w:r>
        <w:rPr/>
        <w:t>SITUAZIONE ATTUAL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POSSIBILE EVOLUZIONI (OBIETTIVI PRIORITA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iCs/>
          <w:color w:val="000000"/>
          <w:szCs w:val="28"/>
        </w:rPr>
        <w:t>AREA PERCETTIVA-</w:t>
      </w:r>
      <w:r>
        <w:rPr>
          <w:b/>
          <w:iCs/>
          <w:szCs w:val="28"/>
        </w:rPr>
        <w:t>SENSORIALE</w:t>
      </w:r>
    </w:p>
    <w:p>
      <w:pPr>
        <w:pStyle w:val="Heading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TUAZIONE ATTUAL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POSSIBILE EVOLUZIONI (OBIETTIVI PRIORITA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bottom w:val="single" w:sz="12" w:space="13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EA MOTORIO-PRASSIC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ITUAZIONE ATTUAL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SSIBILE EVOLUZIONI (OBIETTIVI PRIORITA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AREA DELL’AUTONOMIA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ITUAZIONE ATTUAL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POSSIBILE EVOLUZIONI (OBIETTIVI PRIORITA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48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8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7:00Z</dcterms:created>
  <dc:creator>Brenza</dc:creator>
  <dc:description/>
  <cp:keywords/>
  <dc:language>en-US</dc:language>
  <cp:lastModifiedBy>Lamar Snc</cp:lastModifiedBy>
  <cp:lastPrinted>2015-11-26T08:27:00Z</cp:lastPrinted>
  <dcterms:modified xsi:type="dcterms:W3CDTF">2020-11-22T20:07:00Z</dcterms:modified>
  <cp:revision>5</cp:revision>
  <dc:subject/>
  <dc:title/>
</cp:coreProperties>
</file>