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nno Scolastico 2019-2020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DA DI VALUTAZIONE E MONITORAGGIO PROGETTI 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Titolo del progetto 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Responsabile del progetto</w:t>
      </w:r>
    </w:p>
    <w:p>
      <w:pPr>
        <w:pStyle w:val="NormaleWeb"/>
        <w:spacing w:lineRule="auto" w:line="288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/>
          <w:b/>
          <w:bCs/>
          <w:color w:val="333333"/>
          <w:sz w:val="22"/>
          <w:szCs w:val="22"/>
        </w:rPr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enti che hanno preso parte alla realizzazione del progetto 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o di laboratori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inguistici     □ teatrali\animazione    □ multimediali   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□</w:t>
      </w: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cupero\consolidamento      □     Grafico-pittorici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zione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Classi coinvolte  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.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Gruppi coinvolti  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. 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classi parallele       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tutte le classi       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unica classe       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gruppi di alunni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Numero alunni partecipanti  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Gli alunni hanno partecipato attivamente e con interesse   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molto                 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poco                  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  abbastanza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Gli alunni hanno mostrato volontà e costanza di applicazione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molta                 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poca                 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abbastanza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uti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Relativamente ai contenuti il progetto può classificarsi come: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Arial Unicode MS" w:ascii="Arial Unicode MS" w:hAnsi="Arial Unicode MS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approfondimento del curricolo                   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integrativo del curricolo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zione</w:t>
      </w:r>
    </w:p>
    <w:p>
      <w:pPr>
        <w:pStyle w:val="Normal"/>
        <w:spacing w:lineRule="auto" w:line="360"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Le attività sono state documentate                                                      </w:t>
      </w:r>
    </w:p>
    <w:p>
      <w:pPr>
        <w:pStyle w:val="NormaleWeb"/>
        <w:spacing w:lineRule="auto" w:line="288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                  □ no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venti esperti esterni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288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Verdana" w:cs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                  □ no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otti</w:t>
      </w:r>
    </w:p>
    <w:p>
      <w:pPr>
        <w:pStyle w:val="Normal"/>
        <w:spacing w:lineRule="auto" w:line="360"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Il progetto si è concluso con un prodotto finale                                    </w:t>
      </w:r>
    </w:p>
    <w:p>
      <w:pPr>
        <w:pStyle w:val="Normal"/>
        <w:spacing w:lineRule="auto" w:line="360" w:before="100" w:after="100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si                  </w:t>
      </w:r>
      <w:r>
        <w:rPr>
          <w:rFonts w:cs="Verdana" w:ascii="Verdana" w:hAnsi="Verdana"/>
          <w:b/>
          <w:bCs/>
          <w:sz w:val="22"/>
          <w:szCs w:val="22"/>
        </w:rPr>
        <w:t xml:space="preserve">□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no</w:t>
      </w:r>
    </w:p>
    <w:p>
      <w:pPr>
        <w:pStyle w:val="NormaleWeb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duta</w:t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Alla fine del percorso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si registra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Congruenza delle attività realizzate con gli obiettivi esplicitati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corrispondenza tra obiettivi preventivati e risultati finali</w:t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Gli alunni hanno tratto beneficio soprattutto sul piano di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comportamento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motivazione allo studio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socializzazione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competenze disciplinari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competenze metodologiche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competenze nell'uso di strumenti (specificare)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altro (specificare) ………………………………………………………………….. </w:t>
      </w:r>
    </w:p>
    <w:p>
      <w:pPr>
        <w:pStyle w:val="NormaleWeb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ocente possono ritenersi soddisfatti relativamente a: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enuti                               molto                   abbastanza              poco 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anizzazione                      molto                   abbastanza              poco 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pi e durata                      molto                   abbastanza               poco 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iettivi raggiunti                 molto                   abbastanza              poco 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ecipazione                      molto                   abbastanza               poco 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umentazione                    molto                   abbastanza              poco </w:t>
      </w:r>
    </w:p>
    <w:p>
      <w:pPr>
        <w:pStyle w:val="NormaleWeb"/>
        <w:numPr>
          <w:ilvl w:val="0"/>
          <w:numId w:val="2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utazione                            molto                   abbastanza              poco </w:t>
      </w:r>
    </w:p>
    <w:p>
      <w:pPr>
        <w:pStyle w:val="NormaleWeb"/>
        <w:numPr>
          <w:ilvl w:val="0"/>
          <w:numId w:val="3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ro (specificare)                molto                   abbastanza              poco </w:t>
      </w:r>
    </w:p>
    <w:p>
      <w:pPr>
        <w:pStyle w:val="NormaleWeb"/>
        <w:tabs>
          <w:tab w:val="clear" w:pos="708"/>
          <w:tab w:val="left" w:pos="342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 sono gli obiettivi raggiunti in termini di competenze acquisite?</w:t>
      </w:r>
    </w:p>
    <w:p>
      <w:pPr>
        <w:pStyle w:val="NormaleWeb"/>
        <w:tabs>
          <w:tab w:val="clear" w:pos="708"/>
          <w:tab w:val="left" w:pos="342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car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center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Proposte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l caso il progetto fosse ripresentato nel prossimo a.s. quali miglioramenti si ritiene opportuno proporre: 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..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eWeb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FIRMA DOCENTE</w:t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areggio, li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Verdana" w:hAnsi="Verdana" w:eastAsia="Arial Unicode MS" w:cs="Arial Unicode MS"/>
      <w:color w:val="333333"/>
      <w:sz w:val="17"/>
      <w:szCs w:val="17"/>
      <w:lang w:val="it-IT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3:00Z</dcterms:created>
  <dc:creator>Cristina</dc:creator>
  <dc:description/>
  <dc:language>en-US</dc:language>
  <cp:lastModifiedBy>angela</cp:lastModifiedBy>
  <dcterms:modified xsi:type="dcterms:W3CDTF">2020-01-30T11:43:00Z</dcterms:modified>
  <cp:revision>2</cp:revision>
  <dc:subject/>
  <dc:title/>
</cp:coreProperties>
</file>