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MONITORAGGIO PROGETTI IN ITINERE</w:t>
      </w:r>
    </w:p>
    <w:p>
      <w:pPr>
        <w:pStyle w:val="Paragrafoelenco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 2019 - 2020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10"/>
        <w:gridCol w:w="290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enti coinvol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l progetto ha avuto inizio il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e, Enti, Associazioni esterne coinvolte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ATTIVITA’ SVOL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elencare brevemente quelle già effettuate)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unti di forza evidenziati e\o Criticità riscontrate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ttività ancora da svolgere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DO DI ATTUAZIONE DEL PROGETTO  al ……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% 20% 30% 40% 50% 60% 70% 80% 90% 100%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IDENZE PRODOT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teriali, video, pubblicazioni, verifiche scritte….dimostrabili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COMPLESSIVE PREVISTE per la realizzazione del proget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aggiuntive di insegnamento 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funzionali all’insegnamento n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ORE COMPLESSIVE </w:t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FFETTUATE al 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dicare il totale nelle caselle a lato, e dettagliare nelle caselle sotto le ore per ciascun soggetto coinvolto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aggiuntive di insegnamento n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funzionali all’insegnamento n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dal Referente </w:t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per i compensi forfettari calcolare indicativamente le ore già svolt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aggiuntive di insegnamento n. ………………………………………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funzionali all’insegnamento n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dagli Insegnanti </w:t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specificare per ciascun docente coinvolto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Ore aggiuntive di insegnamento: </w:t>
            </w:r>
          </w:p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Ins. ……………………. n.ore …………(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Ins. ……………………. n.ore …………(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</w:p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Ins. ……………………. n.ore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………… </w:t>
            </w:r>
          </w:p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Ins. ……………………. n.ore …………(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</w:p>
          <w:p>
            <w:pPr>
              <w:pStyle w:val="Paragrafoelenco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Ins. ……………………. n.ore 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Ins. ……………………. n.ore 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10" w:hanging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Ore funzionali all’insegnamento: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……………. n.ore 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…………. n.ore …………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n.ore …………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n.ore …………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n.ore ………… </w:t>
            </w:r>
          </w:p>
          <w:p>
            <w:pPr>
              <w:pStyle w:val="Paragrafoelenco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Calibri" w:ascii="Calibri" w:hAnsi="Calibri"/>
                <w:bCs/>
                <w:iCs/>
              </w:rPr>
              <w:t>Ins. ……………(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l…dalle….alle….  )</w:t>
            </w:r>
            <w:r>
              <w:rPr>
                <w:rFonts w:cs="Calibri" w:ascii="Calibri" w:hAnsi="Calibri"/>
                <w:bCs/>
                <w:iCs/>
              </w:rPr>
              <w:t xml:space="preserve">  n.ore 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dal Personale esterno </w:t>
            </w:r>
          </w:p>
          <w:p>
            <w:pPr>
              <w:pStyle w:val="Paragrafoelenco"/>
              <w:spacing w:lineRule="auto" w:line="240" w:before="0" w:after="0"/>
              <w:ind w:left="-153" w:hanging="0"/>
              <w:contextualSpacing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(indicare chi e per quante ore)</w:t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Paragrafoelenco"/>
              <w:spacing w:lineRule="auto" w:line="240" w:before="0" w:after="0"/>
              <w:ind w:left="-11" w:hanging="0"/>
              <w:contextualSpacing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re previste n. 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…..dalle……al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e effettuate n. ……………………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…dalle…………..alle …..</w:t>
            </w:r>
          </w:p>
        </w:tc>
      </w:tr>
    </w:tbl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reggio</w:t>
      </w:r>
    </w:p>
    <w:p>
      <w:pPr>
        <w:pStyle w:val="Paragrafoelenco"/>
        <w:spacing w:before="0" w:after="20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OCENTE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Cristina</dc:creator>
  <dc:description/>
  <cp:keywords/>
  <dc:language>en-US</dc:language>
  <cp:lastModifiedBy>angela</cp:lastModifiedBy>
  <cp:lastPrinted>2020-01-30T12:05:00Z</cp:lastPrinted>
  <dcterms:modified xsi:type="dcterms:W3CDTF">2020-01-30T11:40:00Z</dcterms:modified>
  <cp:revision>3</cp:revision>
  <dc:subject/>
  <dc:title/>
</cp:coreProperties>
</file>