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ITUTO COMPRENSIVO DARSEN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LASSE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no scolastico: 2016/17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teri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Docente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SCRIZIONE SINTETICA DELLA SITUAZIONE GENERALE DELLA CLASSE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(conoscenze e abilità, attenzione, partecipazione, metodo di lavoro, impegno, comportamento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PROGETTI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ITUAZIONE DELLA CLASSE IN USCITA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- Prima fascia (alunni che hanno pienamente conseguito gli obiettivi didattici programmati) 9/10: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- seconda fascia (alunni che hanno sostanzialmente conseguito gli obiettivi didattici programmati) 7/8: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- terza fascia (alunni che hanno parzialmente conseguito gli obiettivi didattici programmati) 6: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4- quarta fascia (alunni che non hanno raggiunto gli obiettivi didattici programmati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Casi particolari 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numPr>
          <w:ilvl w:val="0"/>
          <w:numId w:val="2"/>
        </w:numPr>
        <w:ind w:left="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SULTATI DEGLI INTERVENTI PERSONALIZZATI EFFETTUATI:</w:t>
      </w:r>
    </w:p>
    <w:p>
      <w:pPr>
        <w:pStyle w:val="Normale"/>
        <w:numPr>
          <w:ilvl w:val="0"/>
          <w:numId w:val="3"/>
        </w:numPr>
        <w:ind w:left="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li interventi di potenziamento delle conoscenze e delle abilità sono risultati nel complesso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lto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bastanza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zialmente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carsamente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</w:t>
        <w:tab/>
        <w:t xml:space="preserve">Gli interventi di consolidamento delle conoscenze e delle abilità sono risultati nel </w:t>
        <w:tab/>
        <w:t>complesso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lto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bastanza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zialmente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carsamente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</w:t>
        <w:tab/>
        <w:t>Gli interventi di recupero delle conoscenze e delle abilità sono risultati nel complesso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lto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bastanza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zialmente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carsamente effica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numPr>
          <w:ilvl w:val="0"/>
          <w:numId w:val="4"/>
        </w:numPr>
        <w:ind w:left="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BIETTIVI RIGUARDANTI LE COMPETENZE:</w:t>
      </w:r>
    </w:p>
    <w:p>
      <w:pPr>
        <w:pStyle w:val="Normale"/>
        <w:numPr>
          <w:ilvl w:val="0"/>
          <w:numId w:val="5"/>
        </w:numPr>
        <w:ind w:left="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sonali e sociali:</w:t>
      </w:r>
    </w:p>
    <w:p>
      <w:pPr>
        <w:pStyle w:val="Normale"/>
        <w:numPr>
          <w:ilvl w:val="0"/>
          <w:numId w:val="5"/>
        </w:numPr>
        <w:ind w:left="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icative</w:t>
      </w:r>
    </w:p>
    <w:p>
      <w:pPr>
        <w:pStyle w:val="Normale"/>
        <w:numPr>
          <w:ilvl w:val="0"/>
          <w:numId w:val="5"/>
        </w:numPr>
        <w:ind w:left="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oscitive</w:t>
      </w:r>
    </w:p>
    <w:p>
      <w:pPr>
        <w:pStyle w:val="Normale"/>
        <w:numPr>
          <w:ilvl w:val="0"/>
          <w:numId w:val="5"/>
        </w:numPr>
        <w:ind w:left="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cedural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numPr>
          <w:ilvl w:val="0"/>
          <w:numId w:val="6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VERIFICA E VALUTAZIONE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numPr>
          <w:ilvl w:val="0"/>
          <w:numId w:val="7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METODOLOGI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numPr>
          <w:ilvl w:val="0"/>
          <w:numId w:val="8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PROGETTAZIONE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numPr>
          <w:ilvl w:val="0"/>
          <w:numId w:val="9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INCONTRI CON LA FAMIGLIE:</w:t>
      </w:r>
    </w:p>
    <w:p>
      <w:pPr>
        <w:pStyle w:val="Normale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Viareggio                          IL DOCENTE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90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upperLetter"/>
      <w:lvlText w:val="%2.%3."/>
      <w:lvlJc w:val="left"/>
      <w:pPr>
        <w:tabs>
          <w:tab w:val="num" w:pos="9204"/>
        </w:tabs>
        <w:ind w:left="280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9204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9204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9204"/>
        </w:tabs>
        <w:ind w:left="436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9204"/>
        </w:tabs>
        <w:ind w:left="5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9204"/>
        </w:tabs>
        <w:ind w:left="58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9204"/>
        </w:tabs>
        <w:ind w:left="652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90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upperLetter"/>
      <w:lvlText w:val="%2.%3."/>
      <w:lvlJc w:val="left"/>
      <w:pPr>
        <w:tabs>
          <w:tab w:val="num" w:pos="9204"/>
        </w:tabs>
        <w:ind w:left="280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9204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9204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9204"/>
        </w:tabs>
        <w:ind w:left="436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9204"/>
        </w:tabs>
        <w:ind w:left="5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9204"/>
        </w:tabs>
        <w:ind w:left="58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9204"/>
        </w:tabs>
        <w:ind w:left="652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Letter"/>
      <w:lvlText w:val="%2.%3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lowerLetter"/>
      <w:lvlText w:val="%2.%3.%4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Letter"/>
      <w:lvlText w:val="%2.%3.%4.%5.%6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lowerLetter"/>
      <w:lvlText w:val="%2.%3.%4.%5.%6.%7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Letter"/>
      <w:lvlText w:val="%2.%3.%4.%5.%6.%7.%8.%9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90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upperLetter"/>
      <w:lvlText w:val="%2.%3."/>
      <w:lvlJc w:val="left"/>
      <w:pPr>
        <w:tabs>
          <w:tab w:val="num" w:pos="9204"/>
        </w:tabs>
        <w:ind w:left="280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9204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9204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9204"/>
        </w:tabs>
        <w:ind w:left="436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9204"/>
        </w:tabs>
        <w:ind w:left="5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9204"/>
        </w:tabs>
        <w:ind w:left="58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9204"/>
        </w:tabs>
        <w:ind w:left="652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Letter"/>
      <w:lvlText w:val="%2.%3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lowerLetter"/>
      <w:lvlText w:val="%2.%3.%4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Letter"/>
      <w:lvlText w:val="%2.%3.%4.%5.%6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lowerLetter"/>
      <w:lvlText w:val="%2.%3.%4.%5.%6.%7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Letter"/>
      <w:lvlText w:val="%2.%3.%4.%5.%6.%7.%8.%9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9204"/>
        </w:tabs>
        <w:ind w:left="11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9204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9204"/>
        </w:tabs>
        <w:ind w:left="18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9204"/>
        </w:tabs>
        <w:ind w:left="22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9204"/>
        </w:tabs>
        <w:ind w:left="25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9204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9204"/>
        </w:tabs>
        <w:ind w:left="33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9204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9204"/>
        </w:tabs>
        <w:ind w:left="11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9204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9204"/>
        </w:tabs>
        <w:ind w:left="18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9204"/>
        </w:tabs>
        <w:ind w:left="22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9204"/>
        </w:tabs>
        <w:ind w:left="25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9204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9204"/>
        </w:tabs>
        <w:ind w:left="33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9204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9204"/>
        </w:tabs>
        <w:ind w:left="11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9204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9204"/>
        </w:tabs>
        <w:ind w:left="18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9204"/>
        </w:tabs>
        <w:ind w:left="22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9204"/>
        </w:tabs>
        <w:ind w:left="25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9204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9204"/>
        </w:tabs>
        <w:ind w:left="33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9204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04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9204"/>
        </w:tabs>
        <w:ind w:left="11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9204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9204"/>
        </w:tabs>
        <w:ind w:left="18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9204"/>
        </w:tabs>
        <w:ind w:left="22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9204"/>
        </w:tabs>
        <w:ind w:left="25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9204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9204"/>
        </w:tabs>
        <w:ind w:left="33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9204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