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Heading2"/>
        <w:ind w:firstLine="5245"/>
        <w:rPr/>
      </w:pPr>
      <w:r>
        <w:rPr/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 in servizio c/o codesta scuola in qualità di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Docente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.S.G.A.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Assistente amministrativo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Un permesso giornaliero </w:t>
      </w:r>
      <w:r>
        <w:rPr>
          <w:rFonts w:cs="Arial" w:ascii="Arial" w:hAnsi="Arial"/>
          <w:b/>
          <w:bCs/>
          <w:u w:val="single"/>
        </w:rPr>
        <w:t>retribuito</w:t>
      </w:r>
      <w:r>
        <w:rPr>
          <w:rFonts w:cs="Arial" w:ascii="Arial" w:hAnsi="Arial"/>
        </w:rPr>
        <w:t xml:space="preserve"> (*) per motivi di 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l ___________ al ____________ gg. 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iareggio , lì 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O per il personale A.T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.S.G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CONCORDATO CON I COLLEGHI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SI  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NO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er il personale Docent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ocente referente 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6237"/>
        </w:tabs>
        <w:ind w:left="3540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SI CONCEDE</w:t>
      </w:r>
    </w:p>
    <w:p>
      <w:pPr>
        <w:pStyle w:val="Normal"/>
        <w:tabs>
          <w:tab w:val="clear" w:pos="6237"/>
        </w:tabs>
        <w:ind w:left="5664" w:firstLine="708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f.ssa Barbara Caterini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6237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(*) </w:t>
      </w:r>
      <w:r>
        <w:rPr>
          <w:rFonts w:cs="Arial" w:ascii="Arial" w:hAnsi="Arial"/>
          <w:b/>
          <w:bCs/>
          <w:sz w:val="22"/>
          <w:u w:val="single"/>
        </w:rPr>
        <w:t>Sono consentiti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8 di retribuzione intera (personale a tempo indeterminato) per partecipazione a concorsi od esami ivi quelli compresi quelli richiesti per il viaggio (</w:t>
      </w:r>
      <w:r>
        <w:rPr>
          <w:rFonts w:cs="Arial" w:ascii="Arial" w:hAnsi="Arial"/>
          <w:sz w:val="22"/>
          <w:u w:val="single"/>
        </w:rPr>
        <w:t>documentati od autocertificati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per eventi luttuosi </w:t>
      </w:r>
      <w:r>
        <w:rPr>
          <w:rFonts w:cs="Arial" w:ascii="Arial" w:hAnsi="Arial"/>
          <w:sz w:val="22"/>
          <w:u w:val="single"/>
        </w:rPr>
        <w:t xml:space="preserve">(documentati od autocertificati) </w:t>
      </w:r>
      <w:r>
        <w:rPr>
          <w:rFonts w:cs="Arial" w:ascii="Arial" w:hAnsi="Arial"/>
          <w:sz w:val="22"/>
        </w:rPr>
        <w:t>– specificare il grado di parentela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+ 6 DI FERIE retribuzione intera (personale a tempo indeterminato) per particolari motivi personali o familiari debitamente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15 retribuzione intera per matrimonio (personale a tempo indeterminato e determinato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6 cumulativi senza retribuzione (personale a tempo determinato) per partecipazione a concorsi od esami ivi compresi quelli richiesti per il viaggio , per particolari motivi personali o familiari debitamente 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center" w:pos="9639" w:leader="none"/>
      </w:tabs>
      <w:ind w:firstLine="5245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4:00Z</dcterms:created>
  <dc:creator>Ministero Pubblica Istruzione</dc:creator>
  <dc:description/>
  <cp:keywords/>
  <dc:language>en-US</dc:language>
  <cp:lastModifiedBy>IST. DARSENA</cp:lastModifiedBy>
  <cp:lastPrinted>2004-10-14T09:59:00Z</cp:lastPrinted>
  <dcterms:modified xsi:type="dcterms:W3CDTF">2012-11-28T09:44:00Z</dcterms:modified>
  <cp:revision>2</cp:revision>
  <dc:subject/>
  <dc:title> </dc:title>
</cp:coreProperties>
</file>